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рядок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ой  сессии Совета Забайка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 сентября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.т. Забайкальс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работы сессии – 12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избрано депутатов –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ует –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ует –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ом числе: по болезни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командировке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отпус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ПУТАТЫ СОВЕТА ЗАБАЙКА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  по многомандатному избирательному  округу №1  - Барахоев Александр Ив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 по многомандатному избирательному округу№1  -    Козлова Ирина Вита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  по многомандатному избирательному  округу №1  -       Николаева Виктория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  по многомандатному избирательному  округу №1  -   Сапожников Александр Степ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 по многомандатному  избирательному  округу №1  -        Сигунова Валентина Ильинич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  по многомандатному избирательному  округу №2  - Дондокова Наталья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 по многомандатному избирательному округу№2  -      Кухтин Денис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  по многомандатному избирательному  округу №2  -         Полутов Альберт Геннад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  по многомандатному избирательному  округу №2  -        Сафронова Алиса Станислав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 по многомандатному  избирательному  округу №2  -         Эпов Андрей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  по многомандатному избирательному  округу №3  - Антонцева Елена Валери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 по многомандатному избирательному округу№3  -    Брызгалова Ирин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  по многомандатному избирательному  округу №3  -  Емельянова Вероника Тафк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  по многомандатному избирательному  округу №3  -         Мазур Вячеслав Викто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 по многомандатному  избирательному  округу №3  -         Юшина Наталья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ссия Совета Забайкальского муниципального округа  правомочна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ссию Совета приглашены  глава муниципального района «Забайкальский район» Мочалов Александр  Владимирович, заместитель прокурора Забайкальского района Юрьев Василий </w:t>
        <w:tab/>
        <w:t xml:space="preserve">Викторович,и.о. председателя контрольно-ревизионной комиссии муниципального района «Забайкальский район» Забайкальского края Николай Владимирович Утев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сессии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редседатель Совета Забайкальского муниципального округ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злова Ирина Витальевн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есс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 принятии Устава Забайкальского муниципального округа Забайкальского края.</w:t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окладчик:</w:t>
      </w:r>
      <w:r>
        <w:rPr>
          <w:b/>
          <w:i/>
          <w:sz w:val="28"/>
          <w:szCs w:val="28"/>
        </w:rPr>
        <w:t xml:space="preserve">  председатель Совета Забайкальского муниципального округа Козлова Ирина Витальевн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. О принятии  Регламента Совета Забайкальского муниципального округа Забайкальского края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sz w:val="28"/>
          <w:szCs w:val="28"/>
        </w:rPr>
        <w:t>Докладчик:</w:t>
      </w:r>
      <w:r>
        <w:rPr>
          <w:b/>
          <w:i/>
          <w:sz w:val="28"/>
          <w:szCs w:val="28"/>
        </w:rPr>
        <w:t xml:space="preserve">  председатель Совета Забайкальского муниципального округа Козлова Ирина Вита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О вопросах правопреемства органов местного самоуправления Забайкальского муниципального округа Забайкальского края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sz w:val="28"/>
          <w:szCs w:val="28"/>
        </w:rPr>
        <w:t>Докладчик:</w:t>
      </w:r>
      <w:r>
        <w:rPr>
          <w:b/>
          <w:i/>
          <w:sz w:val="28"/>
          <w:szCs w:val="28"/>
        </w:rPr>
        <w:t xml:space="preserve">  председатель Совета Забайкальского муниципального округа Козлова Ирина Витальевна</w:t>
      </w:r>
    </w:p>
    <w:p>
      <w:pPr>
        <w:pStyle w:val="12"/>
        <w:spacing w:lineRule="auto" w:line="240" w:before="0" w:after="0"/>
        <w:ind w:hanging="0"/>
        <w:rPr/>
      </w:pPr>
      <w:r>
        <w:rPr>
          <w:i/>
        </w:rPr>
        <w:t>4.</w:t>
      </w:r>
      <w:r>
        <w:rPr/>
        <w:t xml:space="preserve"> О порядке проведения конкурса по отбору кандидатур на должность главы Забайкальского муниципального округа Забайкальского края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кладчик:</w:t>
      </w:r>
      <w:r>
        <w:rPr>
          <w:b/>
          <w:i/>
          <w:sz w:val="28"/>
          <w:szCs w:val="28"/>
        </w:rPr>
        <w:t xml:space="preserve">  председатель Совета Забайкальского муниципального округа Козлова Ирина Виталь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Об использовании печатей, штампов и бланков органов местного самоуправления, муниципальных учреждений, предприятий и организац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«Забайкальский район».</w:t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окладчик:</w:t>
      </w:r>
      <w:r>
        <w:rPr>
          <w:b/>
          <w:i/>
          <w:sz w:val="28"/>
          <w:szCs w:val="28"/>
        </w:rPr>
        <w:t xml:space="preserve">  председатель Совета Забайкальского муниципального округа Козлова Ирина Витальев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О внесении изменений и дополнений в решение Совета муниципального района «Забайкальский район»  от 27 декабря 2023 года № 224 «Об утверждении  районного бюджета муниципального района «Забайкальский район» на 2024 год и плановый период 2025 и 2026 год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 председатель комитета по финансам муниципального района «Забайкальский район» Наталья Николаевна Чипизуб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одокладчик: и.о. председателя контрольно-ревизионной комиссии муниципального района «Забайкальский район» Утев Николай Владимир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ключение: на проект решения председателя комитета  по вопросам экономической и налоговой политике, бюджету, транспорту, строительству, связи Совета муниципального района «Забайкальский район»  Полутова Альберта Геннадьевича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Cs/>
          <w:sz w:val="28"/>
          <w:szCs w:val="28"/>
        </w:rPr>
        <w:t xml:space="preserve">7.О внесении изменений в решение Совета муниципального района «Забайкальский район»  от 27 декабря 2016 года № 35 «Об утверждении Положения «О денежном вознаграждении лиц, замещающих муниципальные должности в органах местного самоуправления  муниципального района «Забайкальский район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 председатель комитета по финансам муниципального района «Забайкальский район» Наталья Николаевна Чипизуб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аключение: на проект решения председателя комитета  по вопросам экономической и налоговой политике, бюджету, транспорту, строительству, связи Совета муниципального района «Забайкальский район»  Полутова Альберта Геннадьевич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О внесении изменений и дополнений в решение Совета муниципального района «Забайкальский район»  от 30 мая 2014 года № 109 «Об утверждении Положения «О денежном содержании муниципальных служащих в органах местного самоуправления  муниципального района «Забайкальский район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 председатель комитета по финансам муниципального района «Забайкальский район» Наталья Николаевна Чипизуб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ключение: на проект решения председателя комитета  по вопросам экономической и налоговой политике, бюджету, транспорту, строительству, связи Совета муниципального района «Забайкальский район»  Полутова Альберта Геннадьевич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9.Об установлении должностных окладов работников, замещающих должности муниципальной службы во временной схеме управления Забайкальским муниципальным округом Забайкальского кр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 председатель комитета по финансам муниципального района «Забайкальский район» Наталья Николаевна Чипизуб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ключение: на проект решения председателя комитета  по вопросам экономической и налоговой политике, бюджету, транспорту, строительству, связи Совета муниципального района «Забайкальский район»  Полутова Альберта Геннадьевич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10.</w:t>
      </w:r>
      <w:r>
        <w:rPr>
          <w:sz w:val="28"/>
          <w:szCs w:val="28"/>
        </w:rPr>
        <w:t xml:space="preserve"> О согласии на полную или частичную замену дотаций на выравнивание бюджетной обеспеченности </w:t>
      </w:r>
      <w:r>
        <w:rPr>
          <w:rFonts w:eastAsia="Calibri"/>
          <w:color w:val="000000"/>
          <w:sz w:val="28"/>
          <w:szCs w:val="28"/>
          <w:lang w:eastAsia="en-US" w:bidi="ru-RU"/>
        </w:rPr>
        <w:t>Забайкальского муниципального округа Забайкальского края</w:t>
      </w:r>
      <w:r>
        <w:rPr>
          <w:sz w:val="28"/>
          <w:szCs w:val="28"/>
        </w:rPr>
        <w:t xml:space="preserve"> дополнительными нормативами отчислений в бюджет Забайкальского муниципального округа от налога на доходы физических лиц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 председатель комитета по финансам муниципального района «Забайкальский район» Наталья Николаевна Чипизуб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ключение: на проект решения председателя комитета  по вопросам экономической и налоговой политике, бюджету, транспорту, строительству, связи Совета муниципального района «Забайкальский район»  Полутова Альберта Геннад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тест прокуратуры на 01.08.2024 г. №07-21а-2024/697-24-20760001 на положение о денежном содержании муниципальных служащих в органах местного самоуправления муниципального района «Забайкальский район» , утвержденное решением Совета муниципального района «Забайкальский район» от 30.05.2014 года №109 </w:t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окладчик:</w:t>
      </w:r>
      <w:r>
        <w:rPr>
          <w:b/>
          <w:i/>
          <w:sz w:val="28"/>
          <w:szCs w:val="28"/>
        </w:rPr>
        <w:t xml:space="preserve">  председатель Совета Забайкальского муниципального округа Козлова Ирина Витальевна</w:t>
      </w:r>
    </w:p>
    <w:p>
      <w:pPr>
        <w:pStyle w:val="Normal"/>
        <w:spacing w:before="280" w:after="280"/>
        <w:ind w:left="-709" w:right="-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kern w:val="2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28"/>
      <w:szCs w:val="24"/>
    </w:rPr>
  </w:style>
  <w:style w:type="character" w:styleId="Artpostheader">
    <w:name w:val="art-postheader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Searchform2">
    <w:name w:val="search_form2"/>
    <w:basedOn w:val="Normal"/>
    <w:qFormat/>
    <w:pPr>
      <w:spacing w:before="280" w:after="280"/>
    </w:pPr>
    <w:rPr/>
  </w:style>
  <w:style w:type="paragraph" w:styleId="Searchformpic">
    <w:name w:val="search_form_pic"/>
    <w:basedOn w:val="Normal"/>
    <w:qFormat/>
    <w:pPr>
      <w:pBdr>
        <w:top w:val="single" w:sz="6" w:space="0" w:color="969696"/>
      </w:pBdr>
      <w:shd w:fill="FFFFFF" w:val="clear"/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7:00Z</dcterms:created>
  <dc:creator>User</dc:creator>
  <dc:description/>
  <cp:keywords/>
  <dc:language>en-US</dc:language>
  <cp:lastModifiedBy>Пользователь</cp:lastModifiedBy>
  <cp:lastPrinted>2024-09-26T16:58:00Z</cp:lastPrinted>
  <dcterms:modified xsi:type="dcterms:W3CDTF">2024-09-26T07:59:00Z</dcterms:modified>
  <cp:revision>618</cp:revision>
  <dc:subject/>
  <dc:title>СОВЕТ МУНИЦИПАЛЬНОГО РАЙОНА «ЗАБАЙКАЛЬСКИЙ РАЙОН»</dc:title>
</cp:coreProperties>
</file>